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348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RTA UCZESTNIKA PROJEKTU</w:t>
      </w:r>
    </w:p>
    <w:p>
      <w:pPr>
        <w:pStyle w:val="Normal"/>
        <w:jc w:val="center"/>
        <w:rPr>
          <w:rFonts w:ascii="Forte" w:hAnsi="Forte" w:cs="Forte"/>
          <w:sz w:val="40"/>
          <w:szCs w:val="40"/>
          <w:lang w:val="en-US"/>
        </w:rPr>
      </w:pPr>
      <w:r>
        <w:rPr>
          <w:rFonts w:cs="Forte" w:ascii="Forte" w:hAnsi="Forte"/>
          <w:sz w:val="40"/>
          <w:szCs w:val="40"/>
          <w:lang w:val="en-US"/>
        </w:rPr>
        <w:t>"</w:t>
      </w:r>
      <w:r>
        <w:rPr>
          <w:rStyle w:val="StrongEmphasis"/>
          <w:rFonts w:cs="Forte" w:ascii="Forte" w:hAnsi="Forte"/>
          <w:sz w:val="40"/>
          <w:szCs w:val="40"/>
          <w:lang w:val="en-US"/>
        </w:rPr>
        <w:t>Living in Europe in the Year 2025"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Soest (Niemcy) 24</w:t>
      </w:r>
      <w:r>
        <w:rPr>
          <w:sz w:val="28"/>
          <w:szCs w:val="28"/>
        </w:rPr>
        <w:t xml:space="preserve"> lipca – 1 sierpnia 201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mię i Nazwisko: ………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Uczeń klasy ……….. szkoły ……………………….………….………….. </w:t>
        <w:br/>
        <w:t xml:space="preserve">w ………………………………………………………………….…….…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: 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zameldowania (ulica, miasto, kod, nr domu i mieszkania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rodziców lub opiekunów prawnych jeśli jest inny niż w pkt. 4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 domowy: ……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y kontaktowe do rodziców: 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legitymacji szkolnej: ………………...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i seria paszportu: 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PESEL: …………………………………………………………..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ainteresowania ucznia mogące być przydatne przy realizacji projektu (np.</w:t>
      </w:r>
      <w:r>
        <w:rPr>
          <w:sz w:val="28"/>
          <w:szCs w:val="28"/>
          <w:u w:val="single"/>
        </w:rPr>
        <w:t>, bardzo dobra znajomość j. angielskiego</w:t>
      </w:r>
      <w:r>
        <w:rPr>
          <w:sz w:val="28"/>
          <w:szCs w:val="28"/>
        </w:rPr>
        <w:t xml:space="preserve"> – samodzielne wystąpienia publiczne, gra na instrumencie muzycznym, umiejętności plastyczne lub fotograficzne, korzystania z komputer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miar T-shirt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mail: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6:00Z</dcterms:created>
  <dc:creator>GZOIW</dc:creator>
  <dc:description/>
  <cp:keywords/>
  <dc:language>en-US</dc:language>
  <cp:lastModifiedBy>EwaKotyrba</cp:lastModifiedBy>
  <cp:lastPrinted>2010-02-16T07:54:00Z</cp:lastPrinted>
  <dcterms:modified xsi:type="dcterms:W3CDTF">2010-02-16T06:54:00Z</dcterms:modified>
  <cp:revision>8</cp:revision>
  <dc:subject/>
  <dc:title>KARTA UCZESTNIKA PROJEKTU</dc:title>
</cp:coreProperties>
</file>